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text"/>
        <w:tabs>
          <w:tab w:val="clear" w:pos="259"/>
        </w:tabs>
        <w:spacing w:before="0" w:after="0"/>
        <w:rPr/>
      </w:pPr>
      <w:r>
        <w:rPr/>
        <w:t>(Section logo goes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ASQ0511 COMMITTEE </w:t>
      </w:r>
    </w:p>
    <w:p>
      <w:pPr>
        <w:pStyle w:val="Heading8"/>
        <w:rPr/>
      </w:pPr>
      <w:r>
        <w:rPr/>
        <w:t>ANNUAL REPOR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MMITTEE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ITTEE CHAI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SION STATEM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ERIOD COVER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y 20AA through 30 June 20Z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MPLISHEME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 ITEMS FOR NEXT FISCAL YE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text"/>
              <w:tabs>
                <w:tab w:val="clear" w:pos="25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GET ITEM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SUES/CONCER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ORT PREPARED B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ORT PREP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 APPRVL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RCHIV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TE:  Annual reports are due to the Secretary two weeks after the end of each fisc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vey Bal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>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Committee Name – FYAA-Z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27" w:hanging="547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74" w:hanging="547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707" w:hanging="54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52:00Z</dcterms:created>
  <dc:creator>Yvonne Fernandez</dc:creator>
  <dc:description/>
  <dc:language>en-US</dc:language>
  <cp:lastModifiedBy>Yvonne Fernandez</cp:lastModifiedBy>
  <cp:lastPrinted>2004-02-11T11:58:00Z</cp:lastPrinted>
  <dcterms:modified xsi:type="dcterms:W3CDTF">2004-02-11T16:58:00Z</dcterms:modified>
  <cp:revision>9</cp:revision>
  <dc:subject/>
  <dc:title>(Section logo goes here)</dc:title>
</cp:coreProperties>
</file>