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627" w:hanging="5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ommittee Name]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ITTEE 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OMPLISH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 ITEMS FOR NEXT MON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SUES/CONCER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ORT PREPARED 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OR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ltext"/>
        <w:tabs>
          <w:tab w:val="clear" w:pos="259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vey Bal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27" w:hanging="547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74" w:hanging="547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707" w:hanging="54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8:00Z</dcterms:created>
  <dc:creator>Yvonne Fernandez</dc:creator>
  <dc:description/>
  <dc:language>en-US</dc:language>
  <cp:lastModifiedBy>Yvonne Fernandez</cp:lastModifiedBy>
  <dcterms:modified xsi:type="dcterms:W3CDTF">2004-10-19T12:08:00Z</dcterms:modified>
  <cp:revision>2</cp:revision>
  <dc:subject/>
  <dc:title>[Committee Name]</dc:title>
</cp:coreProperties>
</file>