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ersonal Software Process (PSP) and Team Software Process (TSP)</w:t>
      </w:r>
    </w:p>
    <w:p>
      <w:pPr>
        <w:pStyle w:val="Normal"/>
        <w:jc w:val="center"/>
        <w:rPr>
          <w:rFonts w:ascii="Arial" w:hAnsi="Arial" w:cs="Arial"/>
        </w:rPr>
      </w:pPr>
      <w:r>
        <w:rPr>
          <w:rFonts w:cs="Arial" w:ascii="Arial" w:hAnsi="Arial"/>
        </w:rPr>
        <w:t>By John Stark</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Personal Software Process (PSP) helps people improve as software engineers.  The Team Software Process (TSP) uses PSP trained engineers to form a high-performance team.  Together the PSP and TSP address specifics of how to implement most of the software CMM.  All three were developed by the Software Engineering Institute (SEI), and are mutually supporting approaches to organizational process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PSP, engineers learn how to define, use, and measure a process for their daily work.  They also learn how to analyze their performance metrics and use this knowledge to improve.  The focus is on planning ability and product quality.  Planning ability considers accuracy of product size and development effort estimates.  Product quality is addressed by several techniques for pro-active def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engineers and managers are trained in PSP, an organization may begin using the TSP to execute multi-person projects.  The TSP is intended to be married to, rather than replace, existing organizational processes.  It tends to focus on teamwork, as well as quality, aspects of the project.  To get truly high performance from a group of developers the members must jell into a tightly cohesive team.  Several conditions must be met in order for the jelling to take place.  The TSP explicitly calls for these conditions, and provides for their continued 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both the PSP and TSP a cyclical learning process is emphasized.  They are both metrics-intensive technologies.  Post-mortem analyses of these metrics are stressed, along with the building of historical databases of individual and team performance.  Hence, these are very good tools for rapidly improving the maturity of an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t xml:space="preserve">John Stark is the Chief Software Engineer in the Predictive Technologies Division of Science Applications International Corporation (SAIC).  Over the past 17 years he has been a software developer, manager and project consultant on a wide variety of applications and project size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John’s professional passion is excellence in software – developing high-quality products that make users shout, and executing smooth projects that perform according to plan and turn a profi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or the past three years John has been at the leading edge of software development technology, studying and using the new Team Software Process (TSP) and its supporting Personal Software Process (PSP).  Using them, he helps individual developers and organizations to improve their project planning, tracking, and quality management skills, and leads them in building and maintaining high-performance teams.  John is an authorized TSP/PSP instructor.</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John can be reached at 703-414-3872 or at </w:t>
      </w:r>
      <w:hyperlink r:id="rId2">
        <w:r>
          <w:rPr>
            <w:rStyle w:val="InternetLink"/>
            <w:rFonts w:cs="Arial" w:ascii="Arial" w:hAnsi="Arial"/>
            <w:szCs w:val="20"/>
          </w:rPr>
          <w:t>starkj@saic.com</w:t>
        </w:r>
      </w:hyperlink>
      <w:r>
        <w:rPr>
          <w:rFonts w:cs="Arial" w:ascii="Arial" w:hAnsi="Arial"/>
          <w:szCs w:val="20"/>
        </w:rPr>
        <w:t>.</w:t>
      </w:r>
    </w:p>
    <w:p>
      <w:pPr>
        <w:pStyle w:val="Normal"/>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kj@sa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4:26:00Z</dcterms:created>
  <dc:creator>StarkJ</dc:creator>
  <dc:description/>
  <dc:language>en-US</dc:language>
  <cp:lastModifiedBy>StarkJ</cp:lastModifiedBy>
  <dcterms:modified xsi:type="dcterms:W3CDTF">2001-02-27T15:42:00Z</dcterms:modified>
  <cp:revision>3</cp:revision>
  <dc:subject/>
  <dc:title>Personal Software Process (PSP) and Team Software Process (TSP)</dc:title>
</cp:coreProperties>
</file>